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6"/>
          <w:szCs w:val="36"/>
        </w:rPr>
        <w:t>トラック搭載用２段積みデッキ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①　取付状況がわかる載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②　デッキ本体写真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60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7:00Z</dcterms:created>
  <dc:creator>吉田 将一</dc:creator>
  <dc:description/>
  <cp:keywords/>
  <dc:language>en-US</dc:language>
  <cp:lastModifiedBy>Gyomu01-PC</cp:lastModifiedBy>
  <dcterms:modified xsi:type="dcterms:W3CDTF">2024-07-31T00:09:00Z</dcterms:modified>
  <cp:revision>3</cp:revision>
  <dc:subject/>
  <dc:title/>
</cp:coreProperties>
</file>