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6"/>
          <w:szCs w:val="36"/>
        </w:rPr>
        <w:t>テールゲートリフター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①　取付状況がわかる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②　自動車登録番号（ナンバープレート）と写真撮影時掲示シート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③　製品銘板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30:00Z</dcterms:created>
  <dc:creator>吉田 将一</dc:creator>
  <dc:description/>
  <cp:keywords/>
  <dc:language>en-US</dc:language>
  <cp:lastModifiedBy>高田　紀子</cp:lastModifiedBy>
  <dcterms:modified xsi:type="dcterms:W3CDTF">2023-02-14T02:30:00Z</dcterms:modified>
  <cp:revision>2</cp:revision>
  <dc:subject/>
  <dc:title/>
</cp:coreProperties>
</file>